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ALUE!  �   ������������������������������������������������   �  VAL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</w:t>
      </w:r>
      <w:r>
        <w:rPr/>
        <w:t>GREAT SHAREWARE FOR AS LITTLE AS $2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 and freeware.  We've listed our  most popular 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t them all for  $8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available).  Plus, we'll throw in some BONUS shareware and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-- The Install-From-Disket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by Jim Hood's Shareware Marketing System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software or data on diskettes,  you need GO!  The 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 shell  for dearchiving programs such as  PKUNZIP  or  LHA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o  give people  complicated instructions  for dearchiving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talling!  Just tell them, "Put the diskette in your drive and type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after tha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can also  display documentation and print reply forms.   It can ev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's hard disk for the  dearchiving program  if you forgot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p shareware vendors have obtained GO for distributing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 ProSoft, BonWare, KelStar, PC-SIG, PD Select, Soft A'ware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BBS -- As seen in the May 1991 issue of BBS Callers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 is a  completely  new  kind of BBS that will challeng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ver  believed  about BBS communications.  It uses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everal indispensable FREEWARE programs that enab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wse and print files (any printer -- optional character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a DOS shell with an 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and integrate any program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 video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idea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, freeware and commerci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body who wants an organiz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body who wants an efficient way to contr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EVIOUS BATCH PROGRAMMING EXPERIENC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a  bulletin  board  system  that is  optimized  for  busi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al applications.   It  installs in minutes  and does not ne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.  It is  particularly popular  with  companies in the 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nslation business.   It is  also popular with people who have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before,  but  need  one  that they can  get up  and running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reliable, simple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-- Including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is a  reference source  that can  SAVE YOU TIME AND MONEY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s located,  or tell you what  area code  is used  in a given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vince.  It cross-references geographical data such as  state,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 can be run as a  TSR,  using only  6K  resident. 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earn in jus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 lets you  add  your own comments  to area codes.   Sear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 area code,  city,  country,  or two-letter mailing abbrevi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ven do "sounds like"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-- The Export Exp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is a  shareware  program  that converts reports from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ormat  useful  to  other programs.   The  advertising  brochur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 commercial  product  claims that  one of its clients  saved  $95,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the kind of money your company can save  when there'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keying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to UNLOCK your data -- with Parse-O-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that feeds the filename of the newest (or oldest)  file in a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 another  command.   Ideal for quick automatic backups, o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lication where  data  files  are  processed  in  time  and  date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Age package  includes sample  batch files, demonstrating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N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Name  is a batch file utility for  setting unique file nam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e.   This lets you can  create  multiple versions  of your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 without  overwriting  existing  versions. 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 generational  or export files.   Enables you to  develop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 tasks.  The  MakeName  package  includes  the  MakeName 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manual, sample batch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yroto Mountain Adventure - As seen in BBS Callers Digest (March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to Mountain  is the  most  complex and addictive  BBS game  ever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less  thousands  of  dedicated  players  around  the  world!   Pyrot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ing,  entertaining  and  educational -- the  only  BBS  game 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keep players  enthralled  for YEARS!  Make your BB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wn!  Run Pyroto stand-alone, or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-- The Directory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(short for "GOTO") is an alternative to the DOS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ets you  define  any  number  of abbreviations and then swit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the abbreviation.   "G" is  very convenient 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o run their compute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WARD-WINNING "Hands Off!" Burgla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a  combination  of  psychology  and  your existing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-WINNER:  Public Brand Software,  one of the largest shareware vend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,  selected "Hands Off!"  for  Honourable  Mention  in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for  their  12th  PBS  Shareware Contest.  (In all,  15  priz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, out of a total of 1200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ch-hiker's Guide to the Galax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rivia quiz to  test your knowledge of the situation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Little Referenc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RB is a  handy  little  utility  that can be used to  print out walle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s on any printer.  You can use the ones provided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Fire -- The Hilarious Romantic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Fire  is a  take-off  on a  romance novel.  You name the hero and hero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ut, you can back up and tr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ory will take you about 45 minutes to read, but you'll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ing the decisions you COULD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-- The All-in-One Mod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performs modem operations within a batch file or program, so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've  started up  a BBS  but  you can't think up a name. 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BBS invents BBS names,  based on a survey of  common themes for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m -- How to Remember Phone and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m  teaches you a system for  memorizing  phone and other numb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ing PC-ASCII Artwork -- Works on Any Display -- No Graphics Ca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rt  is a collection of  art-work  composed entirely in PC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 viewed on  any display.  Ideal  for  dressing up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or BBS system.  Includes pictures, large fonts, and a liberal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-Qu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clever?  Ultra-Quiz is a quiz that tests both your knowledge of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ability to figure things out from hints.  Warning:  Ultra-Qui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ginners!  Ultra-Quiz is for trivia expert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eave your computer for a while,  start up  Screen  Save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or  on your screen from  burning in -- which is what  can  happen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ly  displays  the same thing  for long periods of time.  Mos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programs  support  a  "Shell to DOS"  feature which will  enabl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p SS without having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CH is a file encryption program.  It can scramble a file so that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, or see what it is.   Then, when you want to use the file agai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 the file with the same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comma-delimited data to columnar data with CCDF. Some program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comma-delimited data but can understand the data if it i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Don't re-key your data -- use CCDF!  An ideal compan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Parse-O-Matic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Get all these programs plus BONUS shareware  for as little as $2 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F YOU ORDERED ALL THESE PROGRAMS INDIVIDUALLY FROM A SHAREWARE DIS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VENDOR, IT COULD COST YOU AS MUCH AS  $84!  Get them from us for $8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</w:t>
      </w:r>
      <w:r>
        <w:rPr/>
        <w:t>ϸ   See the order form/envelope for details!   ���������ϸ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VALUE  �                                              �  VALUE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